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9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492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12.12.2014 № 15/204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в Положении об управлении ветерина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720" w:after="0"/>
        <w:ind w:lef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99" w:top="164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slobodina_ai</cp:lastModifiedBy>
  <cp:lastPrinted>2021-08-16T17:23:00Z</cp:lastPrinted>
  <dcterms:modified xsi:type="dcterms:W3CDTF">2021-09-21T13:38:00Z</dcterms:modified>
  <cp:revision>69</cp:revision>
  <dc:subject/>
  <dc:title>ПРАВИТЕЛЬСТВО КИРОВСКОЙ ОБЛАСТИ</dc:title>
</cp:coreProperties>
</file>